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PIL INFORMATION SHEET for LEVEL 2 - BLOCK 1                                        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803"/>
        <w:gridCol w:w="803"/>
        <w:gridCol w:w="804"/>
      </w:tblGrid>
      <w:tr>
        <w:trPr>
          <w:trHeight w:val="25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2 </w:t>
            </w:r>
            <w:r>
              <w:rPr>
                <w:rFonts w:cs="Arial" w:ascii="Arial" w:hAnsi="Arial"/>
                <w:b/>
                <w:sz w:val="20"/>
                <w:szCs w:val="20"/>
              </w:rPr>
              <w:t>MNU 2-01a, 2-02a, 2-03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NUMBER PROCESS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unding                       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ound numbers to the nearest 10,100 and 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ound numbers to the nearest whole numbe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ound decimals to one decimal plac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problems involving approximations (rounded numbers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1 Page 11 - 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 Value    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ay what any digit represents in whole numbers and decimal numbe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to split numbers into 1,000 100 10 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use place value to order and compare numbers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2 Page 18 - 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Processes     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number lines to help me add and subtra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ental methods to add subtract multiply divide whole number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written methods to add subtract multiply and divid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ultiply and divide whole numbers by 10 and 1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use inverse operation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whole number problems involving +, -, x, ÷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use a calculator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3 Page 27 - 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                          DATE DUE  </w:t>
              <w:softHyphen/>
              <w:t xml:space="preserve">__________________________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pter 1 Page 14 Q 9 and the challeng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2 Page 21 Q6 and the challe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3 Page 34 Q3 m to p and the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3 Page 40 Challenge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1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849"/>
        <w:gridCol w:w="849"/>
        <w:gridCol w:w="850"/>
      </w:tblGrid>
      <w:tr>
        <w:trPr>
          <w:trHeight w:val="26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2 </w:t>
            </w:r>
            <w:r>
              <w:rPr>
                <w:rFonts w:cs="Arial" w:ascii="Arial" w:hAnsi="Arial"/>
                <w:b/>
                <w:sz w:val="20"/>
                <w:szCs w:val="20"/>
              </w:rPr>
              <w:t>MNU 2-03c,  2-05a  NUMBER PROCE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der of Operations (BODMAS)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 correct order of operations in which to carry out a calcul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rry out operations involving bracket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simple problems by carrying out calculations in correct orde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5 Page 59 – 64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es, Factors and Primes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say if one number is a multiple of another numb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find patterns in multiplication tab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use division to say whether a number is divisible by 2,3,5 or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find factors of whole numb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7 Page 72 - 8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                                           DATE DUE_________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5 Page 61 Q 2 g to i and the challenge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7 Page 77 Q8  c,d and the challeng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7 Page 80 Challenge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PIL INFORMATION SHEET for LEVEL 2 - BLOCK 1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850"/>
        <w:gridCol w:w="851"/>
        <w:gridCol w:w="851"/>
      </w:tblGrid>
      <w:tr>
        <w:trPr>
          <w:trHeight w:val="36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2    MNU 2-04a  INTEG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36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gers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order a set of positive and negative numb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and can use negative numbers in the context of temperatu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problems involving negative numbers in a range of context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6 Page 65 - 7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                           DATE DUE____________________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6 Page 69 Challe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6 Page 71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1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850"/>
        <w:gridCol w:w="851"/>
        <w:gridCol w:w="851"/>
      </w:tblGrid>
      <w:tr>
        <w:trPr>
          <w:trHeight w:val="26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2   MTH 2- 18a, 2- 19a  COORDINATES &amp;  SYM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tes   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ad and plot points on a grid using coordin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plot and join points in the correct order to produce a shap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30 Page 252 - 25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metry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rk out how many lines of symmetry a 2D shape h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reflect a shape in one or two mirror 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kie &amp; Leckie Cfe Level 2 Pupil Book Chapter 31 Page 258 - 2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                                    DATE DUE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30 Page 256 Q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31 Page 264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21"/>
      </w:tblGrid>
      <w:tr>
        <w:trPr>
          <w:trHeight w:val="81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FOR BLOCK 1 TEST                           DATE OF TEST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MUST DO YOUR REVISION, TO DO WELL IN YOUR TEST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ing- Chapter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 Q4, Page 14 Q6, 7, 8, Page 16 Q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I want help w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- Chapter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0 Q3, Page 21 Q4, Page 24 Q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Processes- Chapter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34 Q2, Q3, Page 36 Q2, Q3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39 Q3, Q4, Page 40 Q2,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1 Q3, Q8, Q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Operations- Chapter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2 Q1, Page 63 Q6, 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s Factors Primes- Chapter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4 Q2, Page 77 Q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- Chapter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7 Q2, Page 70 Q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s- Chapter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53 Q3, Page 256 Q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metry- Chapter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59 Q3, Page 263 Q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4:00Z</dcterms:created>
  <dc:creator>Fife Council</dc:creator>
  <dc:description/>
  <cp:keywords/>
  <dc:language>en-US</dc:language>
  <cp:lastModifiedBy>Education</cp:lastModifiedBy>
  <dcterms:modified xsi:type="dcterms:W3CDTF">2014-06-26T10:55:00Z</dcterms:modified>
  <cp:revision>28</cp:revision>
  <dc:subject/>
  <dc:title>LEVEL 4 BLOCK 2</dc:title>
</cp:coreProperties>
</file>